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НОЕ ЗАКЛЮЧ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итогам всестороннего анализа результатов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фессиональной деятельности педагогического работника, </w:t>
      </w:r>
    </w:p>
    <w:p>
      <w:pPr>
        <w:pStyle w:val="Normal"/>
        <w:tabs>
          <w:tab w:val="clear" w:pos="708"/>
          <w:tab w:val="left" w:pos="129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ттестуемого  на   высшую  квалификационную категорию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1.  Ф.И.О. аттестуемого       </w:t>
      </w:r>
      <w:r>
        <w:rPr>
          <w:rFonts w:cs="Times New Roman" w:ascii="Times New Roman" w:hAnsi="Times New Roman"/>
          <w:sz w:val="22"/>
          <w:szCs w:val="22"/>
          <w:u w:val="single"/>
        </w:rPr>
        <w:t>Щербакова Елена Николаевна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Число, месяц и год рождения     </w:t>
      </w:r>
      <w:r>
        <w:rPr>
          <w:rFonts w:cs="Times New Roman" w:ascii="Times New Roman" w:hAnsi="Times New Roman"/>
          <w:sz w:val="22"/>
          <w:szCs w:val="22"/>
          <w:u w:val="single"/>
        </w:rPr>
        <w:t>31.10.71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1290" w:leader="none"/>
        </w:tabs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работы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. Петухово, Курганской области,   Муниципальное  бюджетное  дошкольное                образовательное учреждение Детский сад «Колобок»        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  </w:t>
      </w:r>
      <w:r>
        <w:rPr>
          <w:rFonts w:cs="Times New Roman" w:ascii="Times New Roman" w:hAnsi="Times New Roman"/>
          <w:sz w:val="22"/>
          <w:szCs w:val="22"/>
          <w:u w:val="single"/>
        </w:rPr>
        <w:t>воспитатель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таж педагогической работы     </w:t>
      </w:r>
      <w:r>
        <w:rPr>
          <w:rFonts w:cs="Times New Roman" w:ascii="Times New Roman" w:hAnsi="Times New Roman"/>
          <w:sz w:val="22"/>
          <w:szCs w:val="22"/>
          <w:u w:val="single"/>
        </w:rPr>
        <w:t>20  лет</w:t>
      </w:r>
      <w:r>
        <w:rPr>
          <w:rFonts w:cs="Times New Roman" w:ascii="Times New Roman" w:hAnsi="Times New Roman"/>
          <w:sz w:val="22"/>
          <w:szCs w:val="22"/>
        </w:rPr>
        <w:t xml:space="preserve">,     в данной должности    </w:t>
      </w:r>
      <w:r>
        <w:rPr>
          <w:rFonts w:cs="Times New Roman" w:ascii="Times New Roman" w:hAnsi="Times New Roman"/>
          <w:sz w:val="22"/>
          <w:szCs w:val="22"/>
          <w:u w:val="single"/>
        </w:rPr>
        <w:t>10 лет</w:t>
      </w:r>
      <w:r>
        <w:rPr>
          <w:rFonts w:cs="Times New Roman" w:ascii="Times New Roman" w:hAnsi="Times New Roman"/>
          <w:sz w:val="22"/>
          <w:szCs w:val="22"/>
        </w:rPr>
        <w:t xml:space="preserve">,     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 данном учреждении    </w:t>
      </w:r>
      <w:r>
        <w:rPr>
          <w:rFonts w:cs="Times New Roman" w:ascii="Times New Roman" w:hAnsi="Times New Roman"/>
          <w:sz w:val="22"/>
          <w:szCs w:val="22"/>
          <w:u w:val="single"/>
        </w:rPr>
        <w:t>10  лет</w:t>
      </w:r>
      <w:r>
        <w:rPr>
          <w:rFonts w:cs="Times New Roman" w:ascii="Times New Roman" w:hAnsi="Times New Roman"/>
          <w:sz w:val="22"/>
          <w:szCs w:val="22"/>
        </w:rPr>
        <w:t xml:space="preserve">,  общий трудовой стаж      </w:t>
      </w:r>
      <w:r>
        <w:rPr>
          <w:rFonts w:cs="Times New Roman" w:ascii="Times New Roman" w:hAnsi="Times New Roman"/>
          <w:sz w:val="22"/>
          <w:szCs w:val="22"/>
          <w:u w:val="single"/>
        </w:rPr>
        <w:t>23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Образование     </w:t>
      </w:r>
      <w:r>
        <w:rPr>
          <w:rFonts w:cs="Times New Roman" w:ascii="Times New Roman" w:hAnsi="Times New Roman"/>
          <w:sz w:val="22"/>
          <w:szCs w:val="22"/>
          <w:u w:val="single"/>
        </w:rPr>
        <w:t>средне – профессиональное педагогическое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Когда  и в какой образовательной организации получил образование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3.06.1992, Курганское 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педагогическое училище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пециальность и квалификация по диплом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дошкольное воспитание,  воспитатель, руководитель 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физвоспитания в дошкольных  учреждениях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аличие квалификационной категории и  срок ее действия  </w:t>
      </w:r>
      <w:r>
        <w:rPr>
          <w:rFonts w:cs="Times New Roman" w:ascii="Times New Roman" w:hAnsi="Times New Roman"/>
          <w:sz w:val="22"/>
          <w:szCs w:val="22"/>
          <w:u w:val="single"/>
        </w:rPr>
        <w:t>высшая</w:t>
      </w: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с 22.11. 2012 по 22. 11. 2017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Наличие наград, званий, ученой степени, ученого звания  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2. Ф.И.О. эксперта     </w:t>
      </w:r>
      <w:r>
        <w:rPr>
          <w:rFonts w:cs="Times New Roman" w:ascii="Times New Roman" w:hAnsi="Times New Roman"/>
          <w:sz w:val="22"/>
          <w:szCs w:val="22"/>
          <w:u w:val="single"/>
        </w:rPr>
        <w:t>Пигачева Любовь Николаев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Удостоверение общественного эксперта образования от «___» _____  20__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Место работы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г. Макушино, Курганской области,    Муниципальное   бюджетное     дошкольное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u w:val="single"/>
        </w:rPr>
        <w:t>образовательное учреждение «Макушинский детский сад «Солнечный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Должность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старший воспита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Специальность и квалификация по диплому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преподаватель дошкольной педагогики и психологии         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валификационная категория, звания     </w:t>
      </w:r>
      <w:r>
        <w:rPr>
          <w:rFonts w:cs="Times New Roman" w:ascii="Times New Roman" w:hAnsi="Times New Roman"/>
          <w:sz w:val="22"/>
          <w:szCs w:val="22"/>
          <w:u w:val="single"/>
        </w:rPr>
        <w:t>высш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3. Всесторонний анализ результатов профессиональной деятельности педагогического работника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существлялся </w:t>
      </w:r>
      <w:r>
        <w:rPr>
          <w:rFonts w:cs="Times New Roman" w:ascii="Times New Roman" w:hAnsi="Times New Roman"/>
          <w:sz w:val="22"/>
          <w:szCs w:val="22"/>
          <w:u w:val="single"/>
        </w:rPr>
        <w:t>с  « 2» октября  2017 г. по «2»   ноября 2017 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есторонний анализ результатов профессиональной деятельности педагогического работник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осуществлялся по критериям листа экспертной оценки результатов профессиональной деятельности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едагогического работник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1.Результативность образовательной деятельности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2.Программно – методическое обеспечение образовательной деятельности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3.Эффективность использования образовательных технологий,  методик       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4.Организация предметно – пространственной развивающей образовательной среды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5.Результативность деятельности по выявлению и развитию способностей детей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6.Эффективность взаимодействия с социумом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7.Обобщение и распространение собственного педагогического опыта.</w:t>
      </w:r>
    </w:p>
    <w:p>
      <w:pPr>
        <w:pStyle w:val="Normal"/>
        <w:widowControl/>
        <w:tabs>
          <w:tab w:val="clear" w:pos="708"/>
          <w:tab w:val="left" w:pos="1560" w:leader="none"/>
        </w:tabs>
        <w:autoSpaceDE w:val="true"/>
        <w:spacing w:lineRule="auto" w:line="27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eastAsia="en-US"/>
        </w:rPr>
        <w:t>8.</w:t>
      </w:r>
      <w:r>
        <w:rPr>
          <w:rFonts w:cs="Times New Roman" w:ascii="Times New Roman" w:hAnsi="Times New Roman"/>
          <w:sz w:val="22"/>
          <w:szCs w:val="22"/>
        </w:rPr>
        <w:t>Результаты инновационной и экспертной деятельности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.Результаты непрерывного профессионального саморазвития (за последние 5 лет).</w:t>
      </w:r>
    </w:p>
    <w:p>
      <w:pPr>
        <w:pStyle w:val="Normal"/>
        <w:widowControl/>
        <w:autoSpaceDE w:val="true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тоги всестороннего анализа результа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й деятельности педагогического работника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>1</w:t>
      </w:r>
      <w:r>
        <w:rPr>
          <w:rFonts w:cs="Times New Roman" w:ascii="Times New Roman" w:hAnsi="Times New Roman"/>
          <w:sz w:val="16"/>
          <w:szCs w:val="16"/>
          <w:lang w:eastAsia="en-US"/>
        </w:rPr>
        <w:t>.</w:t>
      </w:r>
      <w:r>
        <w:rPr>
          <w:rFonts w:cs="Times New Roman" w:ascii="Times New Roman" w:hAnsi="Times New Roman"/>
          <w:sz w:val="22"/>
          <w:szCs w:val="22"/>
          <w:lang w:eastAsia="en-US"/>
        </w:rPr>
        <w:t>Щербакова Елена Николаевна работает в МБДОУ д/с «Колобок»  10 лет. По итогам экспертизы показала хороший уровень педагогического мастерства по основным направлениям педагогической деятельности воспитателя  дошкольного учреждения. По итогам мониторинга прослеживается положительная динамика результатов освоения воспитанниками образовательной программы: 35,7% детей имеют высокий уровень, 62% средний и 1,8% низкий. Справка от администрации и отзывы родителей воспитанников Елены Николаевны свидетельствуют об отсутствии замечаний со стороны родителей.</w:t>
      </w:r>
      <w:r>
        <w:rPr>
          <w:rFonts w:cs="Times New Roman" w:ascii="Times New Roman" w:hAnsi="Times New Roman"/>
          <w:sz w:val="22"/>
          <w:szCs w:val="22"/>
        </w:rPr>
        <w:t xml:space="preserve"> Педагог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имеет благодарственные письма  от родителей по оценке своей деятельности. Результаты мониторинга медицинского обследования за последние два года показывают снижение заболеваемости детей. В межаттестационный период травматизм отсутствует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eastAsia="en-US" w:bidi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2.Экспертиза документов Елены Николаевны показала соответствие порядка ведения документации имеющимся требованиям, которая отражает основные направления профессиональной деятельности, дает исчерпывающее представление о содержании и результативности проводимой работы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Справка администрации учреждения свидетельствует об активном  участии в разработке программно – методического сопровождения образовательного процесса: КТП, сборников методических разработок с палочками Кьюизенера и блоками Дьенеша, рекомендации с практическим материалом для педагогов «Гимнастика после сна», «Профилактика сколиоза у дошкольников».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3.</w:t>
      </w:r>
      <w:r>
        <w:rPr>
          <w:rFonts w:cs="Times New Roman" w:ascii="Times New Roman" w:hAnsi="Times New Roman"/>
          <w:sz w:val="22"/>
          <w:szCs w:val="22"/>
          <w:lang w:eastAsia="en-US"/>
        </w:rPr>
        <w:t>Представленные аналитические материалы и  экспертиза практической деятельности подтверждают результативность внедрения современных образовательных технологий и методик, которые реализуются воспитателем в ее педагогической деятельности.  Прослеживается позитивная динамика уровня освоения воспитанниками программных задач построенных на реализации здоровьесберегающих, социгровых, проектных технологий. Еленой Николаевной разработаны проекты, основанные на технологии А.И. Савенкова. В НОД включены элементы дыхательной гимнастики А.Н. Стрельниковой.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Широко используются ИКТ: электронные книги, презентации, интернет – ресурсы как средства информационного обеспечения образовательной деятельности.</w:t>
      </w:r>
    </w:p>
    <w:p>
      <w:pPr>
        <w:pStyle w:val="Normal"/>
        <w:widowControl/>
        <w:tabs>
          <w:tab w:val="clear" w:pos="708"/>
          <w:tab w:val="left" w:pos="6199" w:leader="none"/>
        </w:tabs>
        <w:autoSpaceDE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4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Развивающая предметно -  пространственная среда, организованная Еленой Николаевной, отвечает требованиям ФГОС ДО, основной образовательной программе ДОУ, реализуемым проектам. Построена с учетом </w:t>
      </w:r>
      <w:r>
        <w:rPr>
          <w:rFonts w:cs="Times New Roman" w:ascii="Times New Roman" w:hAnsi="Times New Roman"/>
          <w:sz w:val="22"/>
          <w:szCs w:val="22"/>
          <w:lang w:eastAsia="en-US"/>
        </w:rPr>
        <w:t>полуфункциональности, трансформируемости, вариатив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>5. Еленой  Николаевной  была разработана программа секции «Школа мяча», экспертиза показывает системность и положительную результативность работы секции, имеются индивидуальные планы развития способностей воспитанников.  Под руководством Елены Николаевны воспитанники, принимают участие в конкурсах, соревнованиях на различном уровне, занимая призовые места, что доказывают дипломы и грамот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6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Елена Николаевна тесно сотрудничает с родителями воспитанников, вовлекая их в образовательную деятельность, через различные формы взаимодействия: родительские собрания, консультации, совместные праздники, организует походы выходного дня (лыжные соревнования, катание на коньках, семейный футбол), дни здоровья.  Педагог принимает активное участие в реализации плана совместных мероприятий с учреждениями социальной сферы в соответствии с годовым планом ДОУ, планы работы с социумо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eastAsia="en-US"/>
        </w:rPr>
        <w:t>7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Свой опыт работы Елена Николаевна  обобщает на институциональном уровне: педсоветы, семинары, конкурсы, муниципальном заседания РМО.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Обобщила опыт работы, на региональном уровне, участвуя в педагогических чтениях, педагогической олимпиаде с 2015 – 2017гг.  по темам: «Технология «Са-Фи-Дансе на занятиях по физическому воспитанию с детьми старшего дошкольного возраста, </w:t>
      </w:r>
      <w:r>
        <w:rPr>
          <w:rFonts w:eastAsia="Times New Roman" w:cs="Times New Roman" w:ascii="Times New Roman" w:hAnsi="Times New Roman"/>
          <w:sz w:val="22"/>
          <w:szCs w:val="22"/>
        </w:rPr>
        <w:t>«Организация преемственности при переходе от дошкольного к начальному общему образованию»</w:t>
      </w:r>
      <w:r>
        <w:rPr>
          <w:rFonts w:cs="Times New Roman" w:ascii="Times New Roman" w:hAnsi="Times New Roman"/>
          <w:color w:val="FF0000"/>
          <w:sz w:val="22"/>
          <w:szCs w:val="22"/>
          <w:lang w:eastAsia="en-U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eastAsia="en-US"/>
        </w:rPr>
        <w:t>Обобщила опыт работы на межмуниципальном семинаре «Здоровьесберегающие технологии в образовательном процессе ДОУ» 2017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>8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Педагог принимал активное участие в реализации инновационного проекта на институциональном уровне «Проектная деятельность в ДОУ», является членом творческой группы по внедрению технологии А.В. Савенкова в образовательный процесс ДОУ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Является  членом муниципальной площадки «Социальное партнерство ДОУ и семьи – ответственное отцовство», членом региональной площадки «Модернизация и совершенствование образовательного процесса  с целью создания благоприятных условий для всестороннего развития воспитанников в соответствии с ФГОС ДО» на 2014 – 2017 гг.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2"/>
          <w:szCs w:val="22"/>
          <w:lang w:eastAsia="en-US" w:bidi="en-US"/>
        </w:rPr>
        <w:t xml:space="preserve">9.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Щербакова Е.Н. работает по теме </w:t>
      </w:r>
      <w:r>
        <w:rPr>
          <w:rFonts w:cs="Times New Roman" w:ascii="Times New Roman" w:hAnsi="Times New Roman"/>
          <w:sz w:val="22"/>
          <w:szCs w:val="22"/>
          <w:lang w:eastAsia="en-US"/>
        </w:rPr>
        <w:t>«Приобщение дошкольников к физической культуре, спорту в тесном сотрудничестве с семьей». Опыт своей работы обобщила на муниципальном уровне в 2017</w:t>
      </w:r>
      <w:r>
        <w:rPr>
          <w:rFonts w:eastAsia="Times New Roman" w:cs="Times New Roman" w:ascii="Times New Roman" w:hAnsi="Times New Roman"/>
          <w:sz w:val="22"/>
          <w:szCs w:val="22"/>
        </w:rPr>
        <w:t>, по этой теме имеются  проекты, разработаны конспекты НОД, развлечений, разработано методическое пособие для воспитателей «Приобщение семьи к здоровому образу жизни»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Педагог участвует в конкурсах, на различных уровнях занимает, призовые места. В 2012, 2013, 2016 гг призер муниципального конкурса профессионального педагогического мастерства,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конкурсов «Ярмарка талантов», «Педагогические чтения», «Инновации в образовании» 2015-2017.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Награждена Дипломом и медалью за активное участие в региональных и всероссийских творческих конкурсах проекта «Педагогическая олимпиада» 2016, 2017г. Является участником региональных педагогических чтений  со статьей «Социально – педагогическое партнерство в дошкольной образовательной организации и семьи». Победитель федеральных и международных интернет конкурсов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лючение  эксперта: результативность профессиональной деятельности  </w:t>
      </w:r>
      <w:r>
        <w:rPr>
          <w:rFonts w:cs="Times New Roman" w:ascii="Times New Roman" w:hAnsi="Times New Roman"/>
          <w:sz w:val="22"/>
          <w:szCs w:val="22"/>
          <w:u w:val="single"/>
        </w:rPr>
        <w:t>Щербаковой Елены Николаевна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Ф.И.О. педагогическогоработника)</w:t>
      </w:r>
    </w:p>
    <w:p>
      <w:pPr>
        <w:pStyle w:val="Normal"/>
        <w:tabs>
          <w:tab w:val="clear" w:pos="708"/>
          <w:tab w:val="left" w:pos="4170" w:leader="none"/>
        </w:tabs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 xml:space="preserve">соответствует (не соответствует) требованиям, предъявляемым к </w:t>
      </w:r>
      <w:r>
        <w:rPr>
          <w:rFonts w:cs="Times New Roman" w:ascii="Times New Roman" w:hAnsi="Times New Roman"/>
          <w:sz w:val="22"/>
          <w:szCs w:val="22"/>
          <w:u w:val="single"/>
        </w:rPr>
        <w:t>высшей</w:t>
      </w:r>
      <w:r>
        <w:rPr>
          <w:rFonts w:cs="Times New Roman" w:ascii="Times New Roman" w:hAnsi="Times New Roman"/>
          <w:sz w:val="22"/>
          <w:szCs w:val="22"/>
        </w:rPr>
        <w:t xml:space="preserve">  квалификационной категории по должности      </w:t>
      </w:r>
      <w:r>
        <w:rPr>
          <w:rFonts w:cs="Times New Roman" w:ascii="Times New Roman" w:hAnsi="Times New Roman"/>
          <w:sz w:val="22"/>
          <w:szCs w:val="22"/>
          <w:u w:val="single"/>
        </w:rPr>
        <w:t>воспитател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указывается должност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ое мнение эксперта, рекомендации 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нение аттестуемого: с экспертным заключением по итогам всестороннего анализа результатов   профессиональной  деятельности    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согласна  </w:t>
      </w:r>
      <w:r>
        <w:rPr>
          <w:rFonts w:cs="Times New Roman" w:ascii="Times New Roman" w:hAnsi="Times New Roman"/>
          <w:i/>
          <w:sz w:val="22"/>
          <w:szCs w:val="22"/>
        </w:rPr>
        <w:t>(согласен);    не согласна (не согласен)</w:t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Подписи:  </w:t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ксперт:             _________________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Аттестуемый:    _________________                                                       Дата: _______________     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8:00Z</dcterms:created>
  <dc:creator>kuznecova</dc:creator>
  <dc:description/>
  <cp:keywords/>
  <dc:language>en-US</dc:language>
  <cp:lastModifiedBy>User</cp:lastModifiedBy>
  <cp:lastPrinted>2017-10-25T15:53:00Z</cp:lastPrinted>
  <dcterms:modified xsi:type="dcterms:W3CDTF">2017-10-30T06:19:00Z</dcterms:modified>
  <cp:revision>21</cp:revision>
  <dc:subject/>
  <dc:title>ЭКСПЕРТНОЕ ЗАКЛЮЧЕНИЕ</dc:title>
</cp:coreProperties>
</file>